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842"/>
      </w:tblGrid>
      <w:tr>
        <w:trPr>
          <w:trHeight w:val="329" w:hRule="exact"/>
          <w:cantSplit w:val="true"/>
        </w:trPr>
        <w:tc>
          <w:tcPr>
            <w:tcW w:w="35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0</wp:posOffset>
                      </wp:positionV>
                      <wp:extent cx="1403985" cy="35642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564360"/>
                              </a:xfrm>
                              <a:custGeom>
                                <a:avLst/>
                                <a:gdLst>
                                  <a:gd name="textAreaLeft" fmla="*/ 16920 w 795960"/>
                                  <a:gd name="textAreaRight" fmla="*/ 779040 w 795960"/>
                                  <a:gd name="textAreaTop" fmla="*/ 16920 h 2020680"/>
                                  <a:gd name="textAreaBottom" fmla="*/ 2003760 h 20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820">
                                    <a:moveTo>
                                      <a:pt x="1583" y="0"/>
                                    </a:moveTo>
                                    <a:arcTo wR="1583" hR="1583" stAng="16200000" swAng="-5400000"/>
                                    <a:lnTo>
                                      <a:pt x="0" y="53237"/>
                                    </a:lnTo>
                                    <a:arcTo wR="1583" hR="1583" stAng="10800000" swAng="-5400000"/>
                                    <a:lnTo>
                                      <a:pt x="20017" y="54820"/>
                                    </a:lnTo>
                                    <a:arcTo wR="1583" hR="1583" stAng="5400000" swAng="-5400000"/>
                                    <a:lnTo>
                                      <a:pt x="21600" y="1583"/>
                                    </a:lnTo>
                                    <a:arcTo wR="1583" hR="1583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pt;margin-top:-0.5pt;width:110.5pt;height:28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>
          <w:trHeight w:val="255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cols w:num="4" w:space="6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4:00Z</dcterms:created>
  <dc:creator> </dc:creator>
  <dc:description/>
  <cp:keywords/>
  <dc:language>en-US</dc:language>
  <cp:lastModifiedBy> </cp:lastModifiedBy>
  <dcterms:modified xsi:type="dcterms:W3CDTF">2011-09-06T12:52:00Z</dcterms:modified>
  <cp:revision>2</cp:revision>
  <dc:subject/>
  <dc:title/>
</cp:coreProperties>
</file>